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школьной конференции «Шаг в будуще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535"/>
        <w:gridCol w:w="1819"/>
        <w:gridCol w:w="1449"/>
        <w:gridCol w:w="2903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Участни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Тем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езульта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Научный руководитель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caps/>
                <w:color w:val="003300"/>
                <w:sz w:val="24"/>
                <w:szCs w:val="24"/>
                <w:lang w:val="ru-RU" w:eastAsia="en-US"/>
              </w:rPr>
            </w:pPr>
            <w:r>
              <w:rPr>
                <w:b/>
                <w:caps/>
                <w:color w:val="003300"/>
                <w:sz w:val="24"/>
                <w:szCs w:val="24"/>
                <w:lang w:val="ru-RU" w:eastAsia="en-US"/>
              </w:rPr>
              <w:t>Шаг в будущее. Юниор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екция</w:t>
            </w:r>
            <w:r>
              <w:rPr>
                <w:sz w:val="24"/>
                <w:szCs w:val="24"/>
                <w:lang w:val="ru-RU" w:eastAsia="en-US"/>
              </w:rPr>
              <w:t xml:space="preserve"> «</w:t>
            </w:r>
            <w:r>
              <w:rPr>
                <w:rStyle w:val="3"/>
                <w:bCs w:val="false"/>
                <w:color w:val="000000"/>
                <w:sz w:val="24"/>
                <w:szCs w:val="24"/>
                <w:lang w:val="ru-RU" w:eastAsia="en-US"/>
              </w:rPr>
              <w:t>Математика вокруг нас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карова Евгения Александровн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учение таблицы умножения от результатов действ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бед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Шкурнова Екатерина Гавриловн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екци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«Мир техники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усев Савелий Алексеевич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обот в жизни человека. Добро или зл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елинская Ирина Владимировн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en-US"/>
              </w:rPr>
              <w:t>Пролеев Илья Алексеевич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его: и в шутку, и всерье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бед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лапкина Наталия Викторовна, Пролеева Галина Ивановн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екци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«История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реватый Алексей Андреевич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ригами на все време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обедитель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реватая Татьяна Николаевн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рнышева Софья Владимировн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ценки в школах разных стра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Шиляева Оксана Рудольфовн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екци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«Прикладное искусство и дизайн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зьмина Вероника Михайловн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говица как опознавательный зна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Шиляева Оксана Рудольфовн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жова Ксения Михайловн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ерстяная елоч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обедитель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Шкурнова Екатерина Гавриловн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екци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«Культура и традиции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икмурзина Руслана Руслановн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кола моих родителей и мо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лапкина Наталия Викторовн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икушина Елена Андреевн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ариковая ручка: история возникновения и значимость в современном мир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обедитель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телкина Елена Владимировн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екци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«Человек и мир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лапкин Александр Сергеевич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к с увлечением учить географию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бед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сабирова Резида Енисламовна, Налапкина Наталия Викторовн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екци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«Русский язык и литература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нищенко Анастасия Александровн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имние забавы в творчестве поэтов и писател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бед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Шиляева Оксана Рудольфовн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екци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«</w:t>
            </w:r>
            <w:r>
              <w:rPr>
                <w:rStyle w:val="3"/>
                <w:bCs w:val="false"/>
                <w:color w:val="000000"/>
                <w:sz w:val="24"/>
                <w:szCs w:val="24"/>
                <w:lang w:val="ru-RU" w:eastAsia="en-US"/>
              </w:rPr>
              <w:t>Мир животных и растений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лектив 4 а класс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лора. Фауна. Красная Кни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бед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верина Елена Владимировн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екци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«Экология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льмухаметова Алина Артуровн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да – источник жизн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бед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телкина Елена Владимировн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Секци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«Медицина и здоровьесбережение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асиленко Кирилл Артемович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езопасная дорога в школ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обедитель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телкина Елена Владимировн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caps/>
                <w:color w:val="003300"/>
                <w:sz w:val="24"/>
                <w:szCs w:val="24"/>
                <w:lang w:val="ru-RU" w:eastAsia="en-US"/>
              </w:rPr>
            </w:pPr>
            <w:r>
              <w:rPr>
                <w:b/>
                <w:caps/>
                <w:color w:val="003300"/>
                <w:sz w:val="24"/>
                <w:szCs w:val="24"/>
                <w:lang w:val="ru-RU" w:eastAsia="en-US"/>
              </w:rPr>
              <w:t>Шаг в будущее (5-6 класс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Секци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«История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ултанов Артур Александрович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Российские исторические деятели </w:t>
            </w:r>
            <w:r>
              <w:rPr>
                <w:sz w:val="24"/>
                <w:szCs w:val="24"/>
                <w:lang w:val="en-US" w:eastAsia="en-US"/>
              </w:rPr>
              <w:t>XIX</w:t>
            </w:r>
            <w:r>
              <w:rPr>
                <w:sz w:val="24"/>
                <w:szCs w:val="24"/>
                <w:lang w:val="ru-RU" w:eastAsia="en-US"/>
              </w:rPr>
              <w:t xml:space="preserve"> ве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бед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льцева Елена Александровн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Секци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«Прикладное искусство и дизайн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итникова Екатерина Александровна, Михайлюк Арина Олеговн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овогодний дизайн детской комна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бедител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льцева Елена Александровн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Секци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«Человек и мир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а Елизавета Андреевн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е творчество – живопис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бед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льцева Елена Александровн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ласова Елизавета Алексеевн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исовать – значит твори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льцева Елена Александровн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елых Софья Алексеевн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мейное путешествие по Крым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льцева Елена Александровн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Секци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«</w:t>
            </w:r>
            <w:r>
              <w:rPr>
                <w:rStyle w:val="3"/>
                <w:bCs w:val="false"/>
                <w:color w:val="000000"/>
                <w:sz w:val="24"/>
                <w:szCs w:val="24"/>
                <w:lang w:val="ru-RU" w:eastAsia="en-US"/>
              </w:rPr>
              <w:t>Мир животных и растений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ирякова Виктория Александровн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следование условий содержания игуаны обыкновенной в мини-зоопарке ДЮЦ «Промете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бед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льцева Елена Александровн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даева Елизавета, Муллахматова Карин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дкие породы коше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льцева Елена Александровн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моюнова Виктор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дивительные насекомые Зем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льцева Елена Александровн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caps/>
                <w:color w:val="003300"/>
                <w:sz w:val="24"/>
                <w:szCs w:val="24"/>
                <w:lang w:val="ru-RU" w:eastAsia="en-US"/>
              </w:rPr>
              <w:t>Шаг в будущее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екци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«Культурология»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брагимов Дмитрий Алексеевич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орт расширяет горизон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бед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брагимова Анна Григорьевна, Пролеева Галина Ивановн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Секци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«Прикладное искусство и дизайн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вол Екатерина Алексеевн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андшафтный дизайн пришкольного участ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астни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алимова Наиля Муслимовн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Щербакова Алена Андреевн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лекция моделей одежды «Создавая мечту…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бед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заковцева Елена Алексеевн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ыкова Ксения Сергеевн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язание молодежной шапки с помощью круглого вязального стан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астни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заковцева Елена Алексеевн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нищенко Вероника Александровн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е любимое хобби – вышивание крестик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астни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заковцева Елена Алексеевн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илева Евгения Андреевн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атья для коктей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астни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жемякина Ирина Михайловн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икифорова Анастасия Евгеньевн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здание игрушки «Мопс» в технике сухого валя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бед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заковцева Елена Алексеевн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арцева Екатерина Александровн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ижа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жемякина Ирина Михайловна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ртышкина Виктория Сергеевн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 кулисами сказ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заковцева Елена Алексеевна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Удивительные орнаменты ХМА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астни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ладышева Ирина Валериевн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валь Полина Геннадьевн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х царское величество – джут и мешков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заковцева Елена Алексеевн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ажнева Алена Владимировн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арки для учителей «Новогодний топиарий – счастье в дом!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частник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заковцева Елена Алексеевн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Секци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«Человек и мир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Шевелева Дарья, Мутовкина Соф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дивительный лизу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бедител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алимова Наиля Муслимовн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Секци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«Психология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ртышкина Виктория Сергеевн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нтистресс-игрушки как один из методов снятия стресс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бед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алимова Наиля Муслимовн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Секци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«Биология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феева Альбина Витальевна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машний инкубато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бед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алимова Наиля Муслимовн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овиков Илья Дмитриевич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ращивание и наблюдение за рачком артеми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астни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алимова Наиля Муслимо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Желаем победы участникам муниципальной конференции «Шаг в будущее», «Шаг в будущее. Юниор»! Ждем новых научных изысканий!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2">
    <w:name w:val="Основной текст (2)2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360" w:after="24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exact" w:line="317" w:before="0" w:after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22:00Z</dcterms:created>
  <dc:creator>Администратор</dc:creator>
  <dc:description/>
  <cp:keywords/>
  <dc:language>en-US</dc:language>
  <cp:lastModifiedBy>Admin1</cp:lastModifiedBy>
  <dcterms:modified xsi:type="dcterms:W3CDTF">2018-04-10T07:50:00Z</dcterms:modified>
  <cp:revision>10</cp:revision>
  <dc:subject/>
  <dc:title/>
</cp:coreProperties>
</file>