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70"/>
        <w:gridCol w:w="297"/>
        <w:gridCol w:w="5045"/>
      </w:tblGrid>
      <w:tr>
        <w:trPr/>
        <w:tc>
          <w:tcPr>
            <w:tcW w:w="5070" w:type="dxa"/>
            <w:tcBorders>
              <w:bottom w:val="dashed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41830</wp:posOffset>
                  </wp:positionH>
                  <wp:positionV relativeFrom="paragraph">
                    <wp:posOffset>80645</wp:posOffset>
                  </wp:positionV>
                  <wp:extent cx="1087120" cy="8883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ажаемые первоклассники!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дома закрепить навыки чтения, письма и счета. Для этого необходимо выполнить 3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(каждый день, не менее 20 мину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о (отрабатываем согласные в предложенных упражнени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учить алфав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чет (выучить таблицу сложения в пределах 20): домики прилаг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у всех снова в школе 11.12.2016 в 8:30. Уроки по расписан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обходимо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взять справку в бассе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есть желание оплатить питание в школьной столовой за январь, необходимо это сделать до 31.12.2015 (сумма 675 рублей при отсутствии остатка за предыдущий месяц), чек предоставить в школу 11.01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наступающим Новым годо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" w:type="dxa"/>
            <w:tcBorders>
              <w:left w:val="dashed" w:sz="2" w:space="0" w:color="808080"/>
              <w:bottom w:val="dashed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5" w:type="dxa"/>
            <w:tcBorders>
              <w:bottom w:val="dashed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41830</wp:posOffset>
                  </wp:positionH>
                  <wp:positionV relativeFrom="paragraph">
                    <wp:posOffset>80645</wp:posOffset>
                  </wp:positionV>
                  <wp:extent cx="1087120" cy="8883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ажаемые первоклассники!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дома закрепить навыки чтения, письма и счета. Для этого необходимо выполнить 3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(каждый день, не менее 20 мину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о (отрабатываем согласные в предложенных упражнени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учить алфав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чет (выучить таблицу сложения в пределах 20): домики прилаг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у всех снова в школе 11.12.2016 в 8:30. Уроки по расписан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обходимо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взять справку в бассе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есть желание оплатить питание в школьной столовой за январь, необходимо это сделать до 31.12.2015 (сумма 675 рублей при отсутствии остатка за предыдущий месяц), чек предоставить в школу 11.01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наступающим Новым годо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dashed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41830</wp:posOffset>
                  </wp:positionH>
                  <wp:positionV relativeFrom="paragraph">
                    <wp:posOffset>80645</wp:posOffset>
                  </wp:positionV>
                  <wp:extent cx="1087120" cy="88836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ажаемые первоклассники!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дома закрепить навыки чтения, письма и счета. Для этого необходимо выполнить 3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(каждый день, не менее 20 мину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о (отрабатываем согласные в предложенных упражнени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учить алфав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чет (выучить таблицу сложения в пределах 20): домики прилаг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у всех снова в школе 11.12.2016 в 8:30. Уроки по расписан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обходимо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взять справку в бассе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есть желание оплатить питание в школьной столовой за январь, необходимо это сделать до 31.12.2015 (сумма 675 рублей при отсутствии остатка за предыдущий месяц), чек предоставить в школу 11.01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наступающим Новым годо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1</w:t>
            </w:r>
          </w:p>
        </w:tc>
        <w:tc>
          <w:tcPr>
            <w:tcW w:w="270" w:type="dxa"/>
            <w:tcBorders>
              <w:top w:val="dashed" w:sz="2" w:space="0" w:color="808080"/>
              <w:right w:val="dashed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dashed" w:sz="2" w:space="0" w:color="808080"/>
              <w:left w:val="dashed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5" w:type="dxa"/>
            <w:tcBorders>
              <w:top w:val="dashed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41830</wp:posOffset>
                  </wp:positionH>
                  <wp:positionV relativeFrom="paragraph">
                    <wp:posOffset>80645</wp:posOffset>
                  </wp:positionV>
                  <wp:extent cx="1087120" cy="88836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ажаемые первоклассники!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дома закрепить навыки чтения, письма и счета. Для этого необходимо выполнить 3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(каждый день, не менее 20 мину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о (отрабатываем согласные в предложенных упражнени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учить алфав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чет (выучить таблицу сложения в пределах 20): домики прилаг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у всех снова в школе 11.12.2016 в 8:30. Уроки по расписан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обходимо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взять справку в бассе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есть желание оплатить питание в школьной столовой за январь, необходимо это сделать до 31.12.2015 (сумма 675 рублей при отсутствии остатка за предыдущий месяц), чек предоставить в школу 11.01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наступающим Новым годо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FFFFFF"/>
                <w:lang w:val="en-US"/>
              </w:rPr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45485</wp:posOffset>
                </wp:positionH>
                <wp:positionV relativeFrom="paragraph">
                  <wp:posOffset>-122555</wp:posOffset>
                </wp:positionV>
                <wp:extent cx="621030" cy="4770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5.55pt;margin-top:-9.65pt;width:48.85pt;height:37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922520" cy="4025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252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922520" cy="4457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0" r="-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25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922520" cy="4286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4" r="-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252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922520" cy="5740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252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937760" cy="4025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937760" cy="5397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892040" cy="4368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04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861560" cy="4368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156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937760" cy="4286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4" r="-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937760" cy="4368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907280" cy="4629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861560" cy="4457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0" r="-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15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861560" cy="4197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6" r="-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156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861560" cy="4368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156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907280" cy="4286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4" r="-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892040" cy="4114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0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846320" cy="4457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0" r="-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876800" cy="2914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22" r="-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572000" cy="22631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7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right w:val="dashed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69815" cy="523621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9720" cy="5236200"/>
                                <a:chOff x="0" y="0"/>
                                <a:chExt cx="4869720" cy="5236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B952p19-1" descr=""/>
                                <pic:cNvPicPr/>
                              </pic:nvPicPr>
                              <pic:blipFill>
                                <a:blip r:embed="rId25"/>
                                <a:srcRect l="1037" t="0" r="2191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4839480" cy="523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171320" y="4154760"/>
                                  <a:ext cx="69840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3.45pt;height:412.3pt" coordorigin="0,0" coordsize="7669,82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B952p19-1" stroked="f" o:allowincell="t" style="position:absolute;left:0;top:0;width:7620;height:8245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569;top:6543;width:1099;height:2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07" w:type="dxa"/>
            <w:tcBorders>
              <w:left w:val="dashed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69815" cy="523621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9720" cy="5236200"/>
                                <a:chOff x="0" y="0"/>
                                <a:chExt cx="4869720" cy="5236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B952p19-1" descr=""/>
                                <pic:cNvPicPr/>
                              </pic:nvPicPr>
                              <pic:blipFill>
                                <a:blip r:embed="rId27"/>
                                <a:srcRect l="1037" t="0" r="2191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4839480" cy="523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171320" y="4154760"/>
                                  <a:ext cx="69840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3.45pt;height:412.3pt" coordorigin="0,0" coordsize="7669,8246">
                      <v:shape id="shape_0" ID="B952p19-1" stroked="f" o:allowincell="t" style="position:absolute;left:0;top:0;width:7620;height:8245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569;top:6543;width:1099;height:2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1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7:10:00Z</dcterms:created>
  <dc:creator>Ольга Горобец</dc:creator>
  <dc:description/>
  <cp:keywords/>
  <dc:language>en-US</dc:language>
  <cp:lastModifiedBy>Ольга Горобец</cp:lastModifiedBy>
  <cp:lastPrinted>2015-10-26T17:09:00Z</cp:lastPrinted>
  <dcterms:modified xsi:type="dcterms:W3CDTF">2015-12-28T10:11:00Z</dcterms:modified>
  <cp:revision>8</cp:revision>
  <dc:subject/>
  <dc:title/>
</cp:coreProperties>
</file>