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Общероссийской обществен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«Центр Гуманной Педагоги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ая экспериментальная площадка АПК и ПРО Министерства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  <w:t>ГАОУ СО «Дворец молодёж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ОУ лицей № 3 г. Екатеринбурга</w:t>
            </w:r>
          </w:p>
          <w:p>
            <w:pPr>
              <w:pStyle w:val="Normal"/>
              <w:jc w:val="center"/>
              <w:rPr/>
            </w:pPr>
            <w:r>
              <w:rPr/>
              <w:t>МАОУ гимназия № 116 г. Екатеринбур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811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ятые  региональные Чтения по Гуманной педагогик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Учитель, укажи Путь Красоты Дух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, дорогие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16 февраля 2015 года в г. Екатеринбурге пройдут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Областные Педагогические Чтения по гуманной педагогике «Учитель, укажи Путь Красоты Духа»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Педагогические Чтения приглашены Ш.А. Амонашвили и П.Ш. Амонашвил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ль педагогических чтений – выявление путей духовно-нравственного совершенствования и самосовершенствования школьников и роли Учителя в этом процес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пираясь на идеи Манифеста и классиков гуманной педагогики (В.А. Сухомлинского, К.Д. Ушинского, А.С. Макаренко, Я. Корчака и др.), размышляя о собственном пути учителя-педагога, мы обсудим следующие вопросы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уть Красоты Духа ученика начинается от Красоты Духа Учителя. Великодушие и благородство – крылья Уч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>- духовное предназначение Учителя - воспитание и образование детей – мой путь Красоты Дух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озвышение мысли и мышления ребёнка – Путь Красоты Дух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>- слово и прекрасноречие – Путь Красоты Дух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расота Духа измеряется любовью; взращивание любви в детях к окружающему миру как путь созидания их Красоты Дух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оспитание духовно-нравственных качеств и приоритетов в ребёнке -  Путь Красоты Дух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ути организации самопознания ребёнком своего внутреннего мира, смысла жизни и предназначения, роль Учителя в этом процесс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/>
        <w:t xml:space="preserve">Педагогические чтения будут включать пленарное заседание, мастер – классы и  работу педагогических лабораторий, на которых участники чтений смогут представить собственный педагогический опыт, поделиться своими размышлениями. </w:t>
      </w:r>
      <w:r>
        <w:rPr>
          <w:sz w:val="22"/>
          <w:szCs w:val="22"/>
        </w:rPr>
        <w:t xml:space="preserve">Выступления участников могут сопровождаться презентациями, видеоматериалами </w:t>
      </w:r>
      <w:r>
        <w:rPr>
          <w:b/>
          <w:i/>
          <w:sz w:val="22"/>
          <w:szCs w:val="22"/>
        </w:rPr>
        <w:t>и не могут превышать 7 минут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b/>
          <w:i/>
          <w:sz w:val="22"/>
          <w:szCs w:val="22"/>
        </w:rPr>
        <w:t xml:space="preserve">На Педагогических чтениях состоится </w:t>
      </w:r>
      <w:r>
        <w:rPr>
          <w:b/>
          <w:i/>
          <w:sz w:val="28"/>
          <w:szCs w:val="28"/>
        </w:rPr>
        <w:t>презентация книги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«Уроки Доброты»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дготовленной Свердловским региональным отделением Центра гуманной педагогики и вобравшей в себя лучший педагогический опыт по гуманной педагогике, собранный за последние 5 лет. Книга содержит размышления, мастер-классы, сценарии уроков и занятий, материалы для проведения занятий (притчи, рассказы, размышления философов, афоризмы) и многочисленные цветные иллю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желании принять участие в работе педагогических чтений просим сообщить, отправив </w:t>
      </w:r>
      <w:r>
        <w:rPr>
          <w:b/>
        </w:rPr>
        <w:t>заявку</w:t>
      </w:r>
      <w:r>
        <w:rPr/>
        <w:t xml:space="preserve"> </w:t>
      </w:r>
      <w:r>
        <w:rPr>
          <w:b/>
        </w:rPr>
        <w:t>по форме</w:t>
      </w:r>
      <w:r>
        <w:rPr>
          <w:sz w:val="22"/>
          <w:szCs w:val="22"/>
        </w:rPr>
        <w:t xml:space="preserve"> (прилагается ниже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явки на участие необходимо высылать до 10.02.2015 г</w:t>
      </w:r>
      <w:r>
        <w:rPr>
          <w:sz w:val="22"/>
          <w:szCs w:val="22"/>
        </w:rPr>
        <w:t xml:space="preserve">. по адресу  </w:t>
      </w:r>
      <w:hyperlink r:id="rId3">
        <w:r>
          <w:rPr>
            <w:rStyle w:val="InternetLink"/>
            <w:sz w:val="22"/>
            <w:szCs w:val="22"/>
            <w:lang w:val="en-US"/>
          </w:rPr>
          <w:t>mochalina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Ольга Владимировна)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сем возникающим вопросам обращайтесь по электронной почте </w:t>
      </w:r>
      <w:hyperlink r:id="rId4">
        <w:r>
          <w:rPr>
            <w:rStyle w:val="InternetLink"/>
            <w:sz w:val="22"/>
            <w:szCs w:val="22"/>
            <w:lang w:val="en-US"/>
          </w:rPr>
          <w:t>mochalina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льга Владимировн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Участникам педагогических чтений будут выданы сертификаты участия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учшие материалы участников будут приняты к публик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Чтений:  </w:t>
      </w:r>
      <w:r>
        <w:rPr>
          <w:b/>
          <w:sz w:val="22"/>
          <w:szCs w:val="22"/>
        </w:rPr>
        <w:t xml:space="preserve">16 февраля 2015года. </w:t>
      </w:r>
      <w:r>
        <w:rPr>
          <w:sz w:val="22"/>
          <w:szCs w:val="22"/>
        </w:rPr>
        <w:t>Время проведения с 09.30 до 18.00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</w:t>
      </w:r>
      <w:r>
        <w:rPr>
          <w:sz w:val="22"/>
          <w:szCs w:val="22"/>
        </w:rPr>
        <w:t>: 16 февраля с 8.30 до 09.30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</w:t>
      </w:r>
      <w:r>
        <w:rPr/>
        <w:t xml:space="preserve">г. Екатеринбург, </w:t>
      </w:r>
      <w:r>
        <w:rPr>
          <w:b/>
          <w:i/>
          <w:sz w:val="28"/>
          <w:szCs w:val="28"/>
        </w:rPr>
        <w:t>ул. Ясная, 5</w:t>
      </w:r>
      <w:r>
        <w:rPr>
          <w:b/>
          <w:i/>
        </w:rPr>
        <w:t xml:space="preserve"> -</w:t>
      </w:r>
      <w:r>
        <w:rPr/>
        <w:t xml:space="preserve"> </w:t>
      </w:r>
      <w:r>
        <w:rPr>
          <w:b/>
          <w:i/>
        </w:rPr>
        <w:t>отделение экологического образования Дворца молодёжи</w:t>
      </w:r>
      <w:r>
        <w:rPr/>
        <w:t xml:space="preserve"> (новое здание, расположенное в парке рядом с храмом). Проезд транспортом от ж/д вокзала, северного автовокзала – трамвай № 5 до ост. «Московская» - пересадка на трамвай № 32, 33 до ост. «Дворец спорта»; от ст. метро «Площадь 1905 года» - маршрутка № 41 до ост. «Фан-Фан», от южного автовокзала – маршрутка № 083 до ост. «Фан-Фан»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5160" cy="358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ластные педчтения по гуманной педагог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118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а участия (с докладом/ без доклада), тема доклада (в случае выступления, регламент не более 7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Адрес эл. почты, контактный телеф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chalinaov@mail.ru" TargetMode="External"/><Relationship Id="rId4" Type="http://schemas.openxmlformats.org/officeDocument/2006/relationships/hyperlink" Target="mailto:mochalinaov@mail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28:00Z</dcterms:created>
  <dc:creator>$$$</dc:creator>
  <dc:description/>
  <cp:keywords/>
  <dc:language>en-US</dc:language>
  <cp:lastModifiedBy>User</cp:lastModifiedBy>
  <dcterms:modified xsi:type="dcterms:W3CDTF">2015-01-17T16:21:00Z</dcterms:modified>
  <cp:revision>8</cp:revision>
  <dc:subject/>
  <dc:title/>
</cp:coreProperties>
</file>