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БОУ «СОШ № 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аренко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ное заключение о результатах работы МБОУ «СОШ № 6» в рамках реализации исследовательского проекта «Сетевое взаимодействие организаций основного и дополнительного образования в духовно-нравственном развитии учащихся 1 – 11 класс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экспертное заключение составлено на основании следующих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о сотрудничестве с ФГАОУ ВО «Уральский федеральный университет имени первого Президента России Б.Н. Ельцин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МБОУ «СОШ № 6» о результатах инновационной деятельности в период 2018 – 2019 учебного года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алитических материалов, предоставленных МБОУ «СОШ № 6», все планируемые результаты основного этапа реализации исследовательского проекта на 2018 – 2019 учебный год получ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участия в проекте «Тест-драйв» является прохождение тестирования в 2018 году учащимися 11 классов в рамках дистанционного этапа, создание видеорол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екта «Школьная наука» опубликовано 6 статей учащихся в политематическом журнале ООО «Институт современных технологий управления» по результатам учебно-исследовательской и проектной деятельности (авторы и руководители награждены сертификат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реализации проекта «Погружение в эпоху» является организация и проведение историко-культурологической конференции «Философия победы и благословения» с привлечением представителей организаций города Югорска, г. Советского, п. Малино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е результаты реализации проекта «Погружение в эпоху» представлены на Дне открытых дверей, который проходил в рамках муниципального фестивального движения «Педагогические практики под знаком ФГОС». Было проведено 9 мастер-классов, один из них по теме «Технология «Погружение в эпоху» как инструмент реализации программы мероприятий проекта «Трансдисциплинарный подход», 7 уроков, организованы интерактивные перемены, фольклорные и литературные гостиные, школьной театральной студией «</w:t>
      </w:r>
      <w:r>
        <w:rPr>
          <w:rFonts w:cs="Times New Roman" w:ascii="Times New Roman" w:hAnsi="Times New Roman"/>
          <w:sz w:val="24"/>
          <w:szCs w:val="24"/>
          <w:lang w:val="en-US"/>
        </w:rPr>
        <w:t>Fox</w:t>
      </w:r>
      <w:r>
        <w:rPr>
          <w:rFonts w:cs="Times New Roman" w:ascii="Times New Roman" w:hAnsi="Times New Roman"/>
          <w:sz w:val="24"/>
          <w:szCs w:val="24"/>
        </w:rPr>
        <w:t>» поставлен спектак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Погружение в эпоху» представлен был на муниципальной конференции «Культурно-образовательное пространство города как условие обучения и воспитания детей: Опыт. Проблемы. Перспективы», на международном конкурсе педагогических проектов «</w:t>
      </w:r>
      <w:r>
        <w:rPr>
          <w:rFonts w:cs="Times New Roman" w:ascii="Times New Roman" w:hAnsi="Times New Roman"/>
          <w:sz w:val="24"/>
          <w:szCs w:val="24"/>
          <w:lang w:val="en-US"/>
        </w:rPr>
        <w:t>Gol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mula</w:t>
      </w:r>
      <w:r>
        <w:rPr>
          <w:rFonts w:cs="Times New Roman" w:ascii="Times New Roman" w:hAnsi="Times New Roman"/>
          <w:sz w:val="24"/>
          <w:szCs w:val="24"/>
        </w:rPr>
        <w:t xml:space="preserve">» (диплом лауреат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, 2019 г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а и реализуется программа каникулярного отдыха «Калейдоскоп времен».  Программа рецензирована доцентом кафедры «Организация работы с молодежью» Института физической культуры, спорта и молодежной политики УрФУ, кандидатом педагогических наук. Мероприятиями лагеря с дневным пребыванием детей охвачено 205 воспитанников. В течение летней смены прошли реконструкции Ледового побоища и Куликовской бит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была заявлена в 2019 году на городской конкурс программ и проектов по организации отдыха, оздоровления, занятости детей, подростков и молодежи, в котором была отмечена диплом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ом реализации проекта «Парк культуры народов России» является созданная в сотрудничестве с МБУ «Музей истории и этнографии», МБУ «ДЮЦ «Прометей», МБОУ «СОШ № 2» выставка предметов быта и костюмов, инсталляция жилых комнат народов России, создан музей эпохи «Русь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организовано информационное сопровождение проектов с помощью официального сайта МБОУ «СОШ № 6», мероприятия освещались в выпусках школьного радио «Улей», с привлечением средств массовой информации (ТРК «Норд», ЮИИЦ «Югорск-ТВ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тметить, что МБОУ «СОШ № 6» системно работала над распространением полученных результатов: семинары для педагогов, проектные и исследовательские работы обучающихся, разработка программ реализации проектов, выступления на конференциях, открытые уроки и мастер-классы, интервью для телевидения, представление результатов на конкурсах профессиональных достижений, проведение межрайонной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экспер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в 2019 – 2020 учебном году работу по реализации исследовательского проекта «Сетевое взаимодействие организаций основного и дополнительного образования в духовно-нравственном развитии учащихся 1 – 11 классов» в соответствии с планом исполнения дан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й вывод.</w:t>
      </w:r>
      <w:r>
        <w:rPr>
          <w:rFonts w:cs="Times New Roman" w:ascii="Times New Roman" w:hAnsi="Times New Roman"/>
          <w:sz w:val="24"/>
          <w:szCs w:val="24"/>
        </w:rPr>
        <w:t xml:space="preserve"> Проведенный анализ показал, что инновационная деятельность и полученные результаты МБОУ «СОШ № 6» по реализации исследовательского проекта «Сетевое взаимодействие организаций основного и дополнительного образования в духовно-нравственном развитии учащихся 1 – 11 классов» соответствуют планируемым результатам. Деятельность школы по диссеминации собственного опыта свидетельствуют о системном характере инновационной деятельности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633"/>
        <w:gridCol w:w="3633"/>
      </w:tblGrid>
      <w:tr>
        <w:trPr/>
        <w:tc>
          <w:tcPr>
            <w:tcW w:w="315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экспер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4:00Z</dcterms:created>
  <dc:creator>Администратор</dc:creator>
  <dc:description/>
  <cp:keywords/>
  <dc:language>en-US</dc:language>
  <cp:lastModifiedBy>Администратор</cp:lastModifiedBy>
  <cp:lastPrinted>2019-07-01T15:01:00Z</cp:lastPrinted>
  <dcterms:modified xsi:type="dcterms:W3CDTF">2019-07-01T10:47:00Z</dcterms:modified>
  <cp:revision>31</cp:revision>
  <dc:subject/>
  <dc:title/>
</cp:coreProperties>
</file>