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изучения удовлетворенности пе</w:t>
        <w:softHyphen/>
        <w:t>дагог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й деятельностью в шк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Определить степень удовлетворенности педагогов качеством оказания методической поддержки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 проведения. Педагогам предлагается прочитать включенные в тест утверждения и с помощью шкалы оценок вы</w:t>
        <w:softHyphen/>
        <w:t>разить степень своего согласия с ними. Для этого педагогу следует отметить  напротив каждого ут</w:t>
        <w:softHyphen/>
        <w:t>верждения одну из пяти цифр,  которая  означает ответ, соответствующий его точке зрения. Цифры означают следующие отве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– совершенно согласе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согласе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трудно сказ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не согласе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совершенно не согласе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Меня устраивает работа методического объединения и мое участие в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– 3 –2 – 1 – 0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 меня существует реальная возможность повышать свое профессио</w:t>
        <w:softHyphen/>
        <w:t xml:space="preserve">нальное мастерство, проявлять творчество и способности.  – 4 – 3 –2 – 1 – 0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Я испытываю потребность в профессиональном и личностном росте и стараюсь ее реализовать.  – 4 – 3 –2 – 1 – 0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Мне нравится, что в школе идет научно-методический поис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– 3 –2 – 1 – 0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На мой взгляд, созданная в школе система научно-методического обеспечения способствует повышению моего профессионального мастерст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– 3 –2 – 1 – 0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ботка полученных результат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</w:t>
        <w:softHyphen/>
        <w:t>лем удовлетворенности педагогов жизнедеятельностью в образователь</w:t>
        <w:softHyphen/>
        <w:t>ном учреждении (У) является частное от деления общей суммы баллов всех ответов педагогов на общее количество ответов. Принято считать, если коэффициент У равен или больше 3, то можно констатировать высо</w:t>
        <w:softHyphen/>
        <w:t>кий уровень удовлетворенности; если он равен или больше 2. то это сви</w:t>
        <w:softHyphen/>
        <w:t>детельствует о средней степени удовлетворенности; если же данный ко</w:t>
        <w:softHyphen/>
        <w:t>эффициент меньше 2, то можно предположить, что существует низкая степень удовлетворенности педагогов жизнедеятельностью в школьном сообществе и своим положением в 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43:00Z</dcterms:created>
  <dc:creator>User</dc:creator>
  <dc:description/>
  <cp:keywords/>
  <dc:language>en-US</dc:language>
  <cp:lastModifiedBy>Ольга Горобец</cp:lastModifiedBy>
  <dcterms:modified xsi:type="dcterms:W3CDTF">2018-04-20T15:43:00Z</dcterms:modified>
  <cp:revision>2</cp:revision>
  <dc:subject/>
  <dc:title>Методика изучения удовлетворенности пе¬дагогов</dc:title>
</cp:coreProperties>
</file>